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T: Invitation to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5 May 2017, Railway Transport and Trade Joint Stock Company announced the invitation to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26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Cay Xoai Hotel at No. 118 Le Duan, Cua Nam Ward, Hoan K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confirm attendance to the following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oard of checking the shareholder status of Railway Transport and Trade Joint Stock Company at No. 118 Le Duan, Cua Nam Ward, Hoan K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822 1680</w:t>
        <w:tab/>
        <w:tab/>
        <w:t>Fax: 04 3822 17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6:36:00Z</dcterms:modified>
  <cp:revision>240</cp:revision>
  <dc:subject/>
  <dc:title>LO5: General Mandate 2016</dc:title>
</cp:coreProperties>
</file>